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 w:eastAsia="en-US"/>
        </w:rPr>
      </w:pPr>
      <w:r>
        <w:rPr>
          <w:b/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6573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«АНДРЕЙ РУБЛЕВ И МИР РУССКОЙ КУЛЬТУРЫ: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  <w:lang w:val="ru-RU"/>
        </w:rPr>
        <w:t>К 650-ЛЕТИЮ СО ДНЯ РОЖДЕНИЯ» в Литве.</w:t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0- 21 октября в Клайпеде прошли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lt-LT"/>
        </w:rPr>
        <w:t>VI</w:t>
      </w:r>
      <w:r>
        <w:rPr>
          <w:b/>
          <w:i/>
          <w:lang w:val="ru-RU"/>
        </w:rPr>
        <w:t xml:space="preserve"> Образовательные Рублевские чтения, посвященные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мяти св. преподобного Андрея Рублева, 650-летний юбилей которого отмечается в 2010 году. Рублевские чтения в Клайпеде стали частью большой научной международной конференции «АНДРЕЙ РУБЛЕВ И МИР РУССКОЙ КУЛЬТУРЫ: К 650-ЛЕТИЮ СО ДНЯ РОЖДЕНИЯ», которая началась в Калининграде, продолжилась в Клайпеде и закончилась в Вильнюсе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бота этой масштабной конференции проходила при участии многих государственных и общественных организаций, таких, как Калининградская и Виленско-Литовская епархия, Калининградский государственный университет им. Канта, основная школа им. Андрея Рублева (Клайпеда), Клайпедский университет, «Кирилло-Мефодиевский центр» (Калининград), Общество христианского просвещения «Слово» (Литва), «Академический русский клуб» (Загреб, Хорватия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ославное Братство Литв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ая поддержка конференции осуществлялась фондом «Русский мир», Министерством культуры Калининградской области, Генеральным консульством России в Клайпеде и Обществом христианского просвещения «Слово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ференция была посвящена изучению духовного и творческого наследия Андрея Рублева в русской культуре и искусстве. В работе многочисленных секций принимали участие ученые: историки, филологи, культурологи, богословы, искусствоведы и педагоги из России, Литвы, Венгрии, Хорват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начительная часть докладов была посвящена церковному искусству, роли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иконы в русской словесности и культуре</w:t>
      </w:r>
      <w:r>
        <w:rPr>
          <w:sz w:val="22"/>
          <w:szCs w:val="22"/>
          <w:lang w:val="ru-RU"/>
        </w:rPr>
        <w:t>,</w:t>
      </w:r>
      <w:r>
        <w:rPr>
          <w:lang w:val="ru-RU"/>
        </w:rPr>
        <w:t xml:space="preserve"> поднимались также вопросы развития и распространения русской культуры за рубежом. Участники конференции стремились показать единство духовной традиции, ее преемственность на протяжении всех периодов развития церковного искусства и словесности от древнерусского до современного, поднимали проблемы методологии исследования, размышляли об иконографии "Троицы" Андрея Рублева, о христианской символике искусства и литературы, о соотношении канона, стиля и традиции в иконописании и храмостроительстве. На педагогической секции обсуждался опыт преподавания основ религиозной культуры и светской этики в образовательных учреждениях Литвы и Ро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ублевские чтения в Клайпеде открылись приветствиями участникам конференции вице консула РФ в Клайпеде Елены Кондратьевой и протоиерея Владимира Артамонова, настоятеля храма святых мучениц Веры, Надежды, Любови и Софии, директора Клайпедской основной школы им. Андрея Рублева. Выступающие отметили культурное, просветительское значение Рублевских чтений в жизни города и республики и пожелали слушателям и докладчикам творческой, интересной работы. </w:t>
      </w:r>
    </w:p>
    <w:p>
      <w:pPr>
        <w:pStyle w:val="Normal"/>
        <w:ind w:right="-11" w:firstLine="720"/>
        <w:jc w:val="both"/>
        <w:rPr>
          <w:lang w:val="ru-RU"/>
        </w:rPr>
      </w:pPr>
      <w:r>
        <w:rPr>
          <w:lang w:val="ru-RU"/>
        </w:rPr>
        <w:t>Пленарное заседание началось выступлением Александра Павловича Фурсова, главного редактора журнала «Духовно-нравственное воспитание» (Москва, Россия), который представил свой журнал и пригласил слушателей к сотрудничеству. Тема основного сообщения была посвящена философии названия православной иконы.</w:t>
      </w:r>
    </w:p>
    <w:p>
      <w:pPr>
        <w:pStyle w:val="Normal"/>
        <w:ind w:right="-11" w:firstLine="720"/>
        <w:rPr>
          <w:lang w:val="ru-RU"/>
        </w:rPr>
      </w:pPr>
      <w:r>
        <w:rPr>
          <w:lang w:val="ru-RU"/>
        </w:rPr>
        <w:t>В своем докладе доктор филологических наук, профессор Сегедского университета (Венгрия), один из ведущих исследователей роли иконы в русской культуре и литературе, автор многочисленных книг, Валерий Владимирович Лепахин сравнил отношение русских и иностранцев к русской иконе, проанализировав бытовые и церковные традиции иконопочитания на Руси и выделив некоторые стереотипы иностранного отношения к иконе, которые бытуют в западноевропейской популярной и научной литературе на протяжении нескольких столетий.</w:t>
      </w:r>
    </w:p>
    <w:p>
      <w:pPr>
        <w:pStyle w:val="Normal"/>
        <w:ind w:firstLine="720"/>
        <w:rPr/>
      </w:pPr>
      <w:r>
        <w:rPr>
          <w:lang w:val="ru-RU"/>
        </w:rPr>
        <w:t xml:space="preserve">Виктор Семенович Кутковой, кандидат философских наук, член Союза художников России, доцент Новгородского университета им. Ярослава Мудрого рассказал об особенностях символики цвета в иконе «Святая Троица» Андрея Рублева. </w:t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lang w:val="ru-RU"/>
        </w:rPr>
        <w:t>Елена Алексеевна Гаричева, доктор филологических наук, доцент Российского государственного гуманитарного университета (г. Великий Новгород, Россия) поделилась со слушателями конференции своими мыслями о том, как христианская идея внутреннего духовного преображения личности и мира преломилась в произведениях русской классической литературы</w:t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lang w:val="ru-RU"/>
        </w:rPr>
        <w:t>Тему духовной традиции в русской литературе продолжил Валерий Николаевич Сузи, кандидат филологических наук, доцент, Петрозаводского государственного университета (г. Петрозаводск, Россия) своим сообщением «Икона в текстах Достоевского»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color w:val="000000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Художник-иконописец, преподаватель московской школы «Свет», </w:t>
      </w:r>
    </w:p>
    <w:p>
      <w:pPr>
        <w:pStyle w:val="Normal"/>
        <w:rPr>
          <w:lang w:val="ru-RU"/>
        </w:rPr>
      </w:pPr>
      <w:r>
        <w:rPr>
          <w:lang w:val="ru-RU"/>
        </w:rPr>
        <w:t>Андрей Геннадиевич Щекачев, свое выступление посвятил сложной и актуальной проблеме иконографии Новомучеников и исповедников российски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фронова Марина Николаевна, кандидат культурологии, доцент Российского государственного гуманитарного университета (Москва, Россия), в своем докладе представила результаты исследований русского рассеяния в контексте православной духовности.</w:t>
      </w:r>
    </w:p>
    <w:p>
      <w:pPr>
        <w:pStyle w:val="Normal"/>
        <w:ind w:firstLine="720"/>
        <w:rPr/>
      </w:pPr>
      <w:r>
        <w:rPr>
          <w:lang w:val="ru-RU"/>
        </w:rPr>
        <w:t>Первый день конференции завершился спектаклем учеников школы им. А. Рублева «Храмов дивный украситель...», посвященным жизни и творчеству великого художника и великого святого. Режиссер спектакля старший учитель театра школы им.А.Рублева Валентина Девяшина. Спектакль был тепло принят участниками конферен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ивой Интерес всех пришедших на конференцию вызвали выставки: «Иконописцы Литвы», «Икона и иконописец в творчестве детей» и выставка Международного конкурса «Славянский родник-2010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1 октября Рублевские чтения продолжились в гимназии «Жалякальнё». Учеными из Великого Новгорода для учителей, студентов и учащихся города были прочитаны публичные лекции на тему «Духовные искания в творчестве поэтов Серебряного века» (Е.А. Гаричева) и «Образ святой Руси в искусстве древнего Новгорода» (В.С. Кутковой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алее, в Центре славистики Клайпедского университета участники конференции встретились за круглым столом с преподавателями и профессором Римантасом Бальсисом, деканом филологического факультета, где состоялся заинтересованный разговор о проблеме иконы и иконичности в русской словесности.</w:t>
      </w:r>
    </w:p>
    <w:p>
      <w:pPr>
        <w:pStyle w:val="Normal"/>
        <w:ind w:right="-11" w:firstLine="720"/>
        <w:jc w:val="both"/>
        <w:rPr/>
      </w:pPr>
      <w:r>
        <w:rPr>
          <w:lang w:val="ru-RU"/>
        </w:rPr>
        <w:t xml:space="preserve">Экскурсовод Марина Мотеяускене, учитель-методист искусства школы им. А. Рублева познакомила гостей с достопримечательностями Клайпеды и Паланг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накомство с культурой, историей и святынями Литовской земли гости продолжили в Вильнюсе, где также в рамках конференции состоялся семинар в Вильнюсской школе им. А. Пушкина. Перед участниками семинара выступили гости конференции. В.В.Лепахин познакомил учителей со своими исследованиями об иконе в жизни и творчестве А.С. Пушкина. Л.Г. Дорофеева представила курс духовно-нравственного воспитания «Живое слово». А.П. Фурсов рассказал литовским педагогам о журнале «Духовно-нравственное воспитание», приоткрыв его творческую лабораторию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т имени хозяев гостей приветствовали директор школы </w:t>
      </w:r>
      <w:r>
        <w:rPr>
          <w:sz w:val="22"/>
          <w:szCs w:val="22"/>
          <w:lang w:val="ru-RU"/>
        </w:rPr>
        <w:t>Елена Журовска</w:t>
      </w:r>
    </w:p>
    <w:p>
      <w:pPr>
        <w:pStyle w:val="Normal"/>
        <w:rPr/>
      </w:pPr>
      <w:r>
        <w:rPr>
          <w:lang w:val="ru-RU"/>
        </w:rPr>
        <w:t>и иерей Сергий Нейфах, клирик Пречистенского кафедрального собора (Вильнюс), учитель-эксперт школы им. А.С. Пушки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ники конференции были единодушны в оценке ее результатов: Высокий научный уровень, хорошая организация, интересная культурная программа, а главное – встречи, которые запоминаются надолго, и результатом которых являются перспективы продуктивного профессионального сотрудничества и содержательного культурного диалога. Было высказано мнение, получившее поддержку многих, что Рублевские чтения могли бы объединить весь Балтийский регион и привлечь русские диаспоры Европы, дать возможность общения всем, кто интересуется вопросами духовности в образовании, искусстве, словесности и культур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риса Юрявичиене, координатор конференции в Лит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14" w:right="179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">
    <w:name w:val=" Char Char Знак Знак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8:00Z</dcterms:created>
  <dc:creator>HP</dc:creator>
  <dc:description/>
  <cp:keywords/>
  <dc:language>en-US</dc:language>
  <cp:lastModifiedBy>User</cp:lastModifiedBy>
  <dcterms:modified xsi:type="dcterms:W3CDTF">2010-11-14T13:15:00Z</dcterms:modified>
  <cp:revision>21</cp:revision>
  <dc:subject/>
  <dc:title>20- 21 октября в Клайпеде прошли VI Образовательные Рублевские чтения, посвященные памяти св</dc:title>
</cp:coreProperties>
</file>