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овременникам о духовной традиции в Литовском крае</w:t>
      </w:r>
    </w:p>
    <w:p>
      <w:pPr>
        <w:pStyle w:val="Normal"/>
        <w:spacing w:before="120" w:after="0"/>
        <w:rPr/>
      </w:pPr>
      <w:r>
        <w:rPr>
          <w:lang w:val="ru-RU"/>
        </w:rPr>
        <w:t>(О работе Вторых Рублевских образовательных чтений в Клайпеде)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Диакон Сергий Нейфах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29 декабря 2005 г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ab/>
        <w:t>Мир стремительно меняет свой облик под влиянием современных веяний. Повсеместное подавление духовной жизни дает повод для того, чтобы «сложить руки» и опять пуститься по течению времени, в ожидании «лучшего будущего». При воздействии псевдокультуры люди перестают понимать всю полноту родной культуры. Они тонут в полном неведении, пребывают в бездумной готовности доверять пустому и агрессивному общественному мнению, диктующему дисгармонию и ложь, которая поражает сознание и приводит к бесцельной пустоте. Бесцельная жизнь не желает видеть своего духовного и нравственного безобразия, но утверждает благополучность человеческой души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ab/>
        <w:t>Похоже, что в современном образовании совершенно перестало быть проблемой верное понимание и переживание значения родной культуры. Тем самым, намного вперед для будущих поколений предуготовано глубокое равнодушие к этму вопросу. Образование очень много утратило в плане воспитания. Цель всегда ставили на приобретение ограниченной суммы знаний, совершенно забывая о состоянии души ребенка. Результатом этого процесса является приобретенный «опыт», который расходится с моралью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ab/>
        <w:t xml:space="preserve">Сейчас, во время крайнего нравственного и духовного растления и непонимания, осознание необходимости верных решений и действий в сфере воспитания более важно, чем когда бы то ни было. На вторых Рублевских образовательных чтениях, которые проходили 20-21 декабря 2005 г. в Клайпеде при поддержке Генерального Консульства Российской Федерации в Клайпеде, Департамента национальных меньшинств и эмиграции, общества христианского просвещения «СЛОВО» и православных приходов г. Клайпеды, обсуждалась проблема «Православная духовная традиция в Литовском крае. Образование. Культура. История». Участники конференции из Клайпеды, Вильнюса, Мажейкяя, Тельшая, Висагинаса и Санкт-Петербурга, отметили, что именно сфера образования должна решать данную проблему совместно с другими институтами общества. </w:t>
      </w:r>
    </w:p>
    <w:p>
      <w:pPr>
        <w:pStyle w:val="Normal"/>
        <w:spacing w:before="120" w:after="0"/>
        <w:ind w:firstLine="567"/>
        <w:jc w:val="both"/>
        <w:rPr>
          <w:lang w:val="ru-RU"/>
        </w:rPr>
      </w:pPr>
      <w:r>
        <w:rPr>
          <w:lang w:val="ru-RU"/>
        </w:rPr>
        <w:t>Работа образовательных чтений началась с приветственных слов в адрес участников благочинного Каунас-Клайпедского благочиния протоиерея Анатолия Стальбовского, который оценил это доброе начинание и преемственность работы в этом вопросе, начатой в Каунасской средней школе имени А. Пушкина. От имени Генерального Консульства Российской Федерации выступил заместитель генерального консула Тиллябаев Кирилл Геннадиевич. Он подчеркнул большое значение проводимого мероприятия для формирования духовно-нравственных ценностей современной молодежи и выразил поддержку Генерального Консульства Российской Федерации на дальнейшее сотрудничество. Зарубежные гости представляли Высшую школу народных искусств в Санкт-Петербурге в лице проректора по довузовской работе Татьяны Борисовны Новиковой и старшего преподавателя Натальи Ивановны Ковальской. Гости были очень рады  сотрудничеству со школой им. Андрея Рублева, которая активно занимается подготовкой школьников художественного профиля для поступления в высшие учебные заведения Литвы и стран ближнего зарубежья. В школе работают студии иконописи, прикладного народного искусства.</w:t>
      </w:r>
    </w:p>
    <w:p>
      <w:pPr>
        <w:pStyle w:val="Normal"/>
        <w:spacing w:before="120" w:after="0"/>
        <w:ind w:firstLine="567"/>
        <w:jc w:val="both"/>
        <w:rPr>
          <w:lang w:val="ru-RU"/>
        </w:rPr>
      </w:pPr>
      <w:r>
        <w:rPr>
          <w:lang w:val="ru-RU"/>
        </w:rPr>
        <w:t>Пленарное заседание возглавила координатор чтений, старший учитель религии Клайпедской основной школы имени Андрея Рублева Лариса Юрявичене. Она представила программу конференции, обозначила основные цели и задачи работы образовательных чтений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ab/>
        <w:t>Первый день Рублевских чтений был посвящен обсуждению воспроса православной духовной традиции в Литовском крае. Докладчики в своих сообщениях и исследованиях рассматривали аспекты образования, культуры и истории. Первым свой доклад на тему «Православная Литва. Историческая реальность» представил доктор философских наук, учитель-эксперт Клайпедской средней школы «Паюрис» А. В. Фомин. Автор изложил слушателям исследование вопроса истории православия в Литве, которым занимается на протяжении многих лет. Действительно, появление Православной митрополии в Литве имеет длительную историю. Еще около</w:t>
      </w:r>
      <w:r>
        <w:rPr/>
        <w:t xml:space="preserve"> 1316 – 1317 </w:t>
      </w:r>
      <w:r>
        <w:rPr>
          <w:lang w:val="ru-RU"/>
        </w:rPr>
        <w:t>гг</w:t>
      </w:r>
      <w:r>
        <w:rPr/>
        <w:t>.</w:t>
      </w:r>
      <w:r>
        <w:rPr>
          <w:lang w:val="ru-RU"/>
        </w:rPr>
        <w:t xml:space="preserve"> по настоянию Великого князя Литовского Гедиминаса Константинопольский патриарх Иоанн учредил самостоятельную Литовскую митрополию с кафедрой в Новгородке (Новогрудке</w:t>
      </w:r>
      <w:r>
        <w:rPr/>
        <w:t xml:space="preserve">). </w:t>
      </w:r>
      <w:r>
        <w:rPr>
          <w:lang w:val="ru-RU"/>
        </w:rPr>
        <w:t xml:space="preserve">Если брать за начало митрополии эту дату, то ее учреждение насчитывает не </w:t>
      </w:r>
      <w:r>
        <w:rPr/>
        <w:t xml:space="preserve">650, а 690 </w:t>
      </w:r>
      <w:r>
        <w:rPr>
          <w:lang w:val="ru-RU"/>
        </w:rPr>
        <w:t>лет</w:t>
      </w:r>
      <w:r>
        <w:rPr/>
        <w:t xml:space="preserve">. </w:t>
      </w:r>
      <w:r>
        <w:rPr>
          <w:lang w:val="ru-RU"/>
        </w:rPr>
        <w:t>Однако</w:t>
      </w:r>
      <w:r>
        <w:rPr/>
        <w:t xml:space="preserve"> </w:t>
      </w:r>
      <w:r>
        <w:rPr>
          <w:lang w:val="ru-RU"/>
        </w:rPr>
        <w:t>эта митрополия была упразднен</w:t>
      </w:r>
      <w:r>
        <w:rPr/>
        <w:t xml:space="preserve">а в 1328 г. </w:t>
      </w:r>
      <w:r>
        <w:rPr>
          <w:lang w:val="ru-RU"/>
        </w:rPr>
        <w:t>еще при жизни Гедиминаса, просуществовав весьма недолго</w:t>
      </w:r>
      <w:r>
        <w:rPr/>
        <w:t xml:space="preserve">. 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ru-RU"/>
        </w:rPr>
        <w:t>В те времена митрополии создавались и в Галиче</w:t>
      </w:r>
      <w:r>
        <w:rPr/>
        <w:t xml:space="preserve"> (1303 – 1305 </w:t>
      </w:r>
      <w:r>
        <w:rPr>
          <w:lang w:val="ru-RU"/>
        </w:rPr>
        <w:t>гг</w:t>
      </w:r>
      <w:r>
        <w:rPr/>
        <w:t xml:space="preserve">. и </w:t>
      </w:r>
      <w:r>
        <w:rPr>
          <w:lang w:val="ru-RU"/>
        </w:rPr>
        <w:t>позднее</w:t>
      </w:r>
      <w:r>
        <w:rPr/>
        <w:t xml:space="preserve">) и в </w:t>
      </w:r>
      <w:r>
        <w:rPr>
          <w:lang w:val="ru-RU"/>
        </w:rPr>
        <w:t>некоторых других землях, что было обусловлено сложными историческими и политическими процессами</w:t>
      </w:r>
      <w:r>
        <w:rPr/>
        <w:t>.</w:t>
      </w:r>
      <w:r>
        <w:rPr>
          <w:lang w:val="ru-RU"/>
        </w:rPr>
        <w:t xml:space="preserve"> Однако носили они временный характер. Кстати, тогда Русский митрополит носил титу</w:t>
      </w:r>
      <w:r>
        <w:rPr/>
        <w:t xml:space="preserve">л </w:t>
      </w:r>
      <w:r>
        <w:rPr>
          <w:lang w:val="ru-RU"/>
        </w:rPr>
        <w:t>Митрополита Киевского и всея Руси</w:t>
      </w:r>
      <w:r>
        <w:rPr/>
        <w:t xml:space="preserve">. 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ru-RU"/>
        </w:rPr>
        <w:t>Возобновлена же</w:t>
      </w:r>
      <w:r>
        <w:rPr/>
        <w:t xml:space="preserve"> </w:t>
      </w:r>
      <w:r>
        <w:rPr>
          <w:lang w:val="ru-RU"/>
        </w:rPr>
        <w:t>самостоятельная Литовская митрополия была стараниями Великого князя Литовского Альгирдаса</w:t>
      </w:r>
      <w:r>
        <w:rPr/>
        <w:t xml:space="preserve"> </w:t>
      </w:r>
      <w:r>
        <w:rPr>
          <w:lang w:val="ru-RU"/>
        </w:rPr>
        <w:t xml:space="preserve">при Константинопольском патриархе Филофее </w:t>
      </w:r>
      <w:r>
        <w:rPr/>
        <w:t xml:space="preserve">в 1356 </w:t>
      </w:r>
      <w:r>
        <w:rPr>
          <w:lang w:val="ru-RU"/>
        </w:rPr>
        <w:t>году</w:t>
      </w:r>
      <w:r>
        <w:rPr/>
        <w:t xml:space="preserve">, </w:t>
      </w:r>
      <w:r>
        <w:rPr>
          <w:lang w:val="ru-RU"/>
        </w:rPr>
        <w:t>митрополитом Волыно-Литовским был поставлен Роман. Однако и эта митрополия была вскоре упразднена в связи со смертью Романа</w:t>
      </w:r>
      <w:r>
        <w:rPr/>
        <w:t xml:space="preserve"> в 1361 г. </w:t>
      </w:r>
    </w:p>
    <w:p>
      <w:pPr>
        <w:pStyle w:val="Normal"/>
        <w:spacing w:before="120" w:after="0"/>
        <w:ind w:firstLine="567"/>
        <w:jc w:val="both"/>
        <w:rPr>
          <w:lang w:val="ru-RU"/>
        </w:rPr>
      </w:pPr>
      <w:r>
        <w:rPr/>
        <w:t xml:space="preserve">В 1414 г. </w:t>
      </w:r>
      <w:r>
        <w:rPr>
          <w:lang w:val="ru-RU"/>
        </w:rPr>
        <w:t>по настоянию уже Витаутаса Собор западнорусских епископов избрал и рукоположил Митрополита Литовского и Галицкого Григория Цамблака. Однако тот не получил благословения Константинопольского патриарха</w:t>
      </w:r>
      <w:r>
        <w:rPr/>
        <w:t xml:space="preserve">. А в 1419 г. </w:t>
      </w:r>
      <w:r>
        <w:rPr>
          <w:lang w:val="ru-RU"/>
        </w:rPr>
        <w:t>после кончины Григория Русская митрополия воссоединилась под руководством митрополита Фотия</w:t>
      </w:r>
      <w:r>
        <w:rPr/>
        <w:t>.</w:t>
      </w:r>
      <w:r>
        <w:rPr>
          <w:lang w:val="ru-RU"/>
        </w:rPr>
        <w:t xml:space="preserve"> Анализируя ситуацию с Православной Церковью в Литве, большинство русских и зарубежных авторитетных историков все же считают годом учреждения действующей Литовской митрополии </w:t>
      </w:r>
      <w:r>
        <w:rPr/>
        <w:t xml:space="preserve">1356 г., </w:t>
      </w:r>
      <w:r>
        <w:rPr>
          <w:lang w:val="ru-RU"/>
        </w:rPr>
        <w:t xml:space="preserve">когда Альгирдасом </w:t>
      </w:r>
      <w:r>
        <w:rPr/>
        <w:t xml:space="preserve">и </w:t>
      </w:r>
      <w:r>
        <w:rPr>
          <w:lang w:val="ru-RU"/>
        </w:rPr>
        <w:t>митрополитом Романом осуществлялась целостная и комплексная политика в отношении русских и Православных</w:t>
      </w:r>
      <w:r>
        <w:rPr/>
        <w:t xml:space="preserve"> </w:t>
      </w:r>
      <w:r>
        <w:rPr>
          <w:lang w:val="ru-RU"/>
        </w:rPr>
        <w:t>земель</w:t>
      </w:r>
      <w:r>
        <w:rPr/>
        <w:t>.</w:t>
      </w:r>
      <w:r>
        <w:rPr>
          <w:lang w:val="ru-RU"/>
        </w:rPr>
        <w:t xml:space="preserve"> А.Фомин написал учебник по истории России для общеобразовательных школ Литвы – «Свеча горящая». Это пока единственное утвержденное министерством образования и науки учебное пособие по истории России в Литве. 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ab/>
        <w:t>О вопросах православного богослужебного пения, его истории, особенностях и проблемах говорила регент церковного хора приходов Тельшая и Мажейкяя, выпускница Музыкальной академии, магистр Маргарита Машина. Журналисты И. Арефьева и Г.Шлевис представили материалы новых исследований по истории православия в Литве ХХ века. Ирина Арефьева говорила о пострадавших исповедниках Литовской епархии. Герман Шлевис представил материал новой книги, который рассматривает характерные особенности жизни православных общин (в частности Клайпедского благочиния) в первой половине ХХ века. Тему взаимоотношений в инославной стране в новейшее время развил клирик Свято-Духовского собора г. Вильнюса иерей Виталий Кариковас. Автор коснулся аспектов жизни великого литовского философа А. Мацейны, который будучи литовцем интересовался воспросами православной веры. Отец Виталий рассказал о православных богослужениях, которые ведутся на литовском языке в Пятницкой церкви по благословению митрополита Виленского и Литовского Хризостома. Он лично на протяжении уже нескольких лет занимается переводом Литургии</w:t>
      </w:r>
      <w:r>
        <w:rPr/>
        <w:t xml:space="preserve"> </w:t>
      </w:r>
      <w:r>
        <w:rPr>
          <w:lang w:val="ru-RU"/>
        </w:rPr>
        <w:t xml:space="preserve">Св. Иоанна Златоустаго на литовский язык. Старший преподаватель религии из Вильнюса Елена Муллер (Керкович) прочла доклад о семье Керковичей и их окружении. </w:t>
      </w:r>
    </w:p>
    <w:p>
      <w:pPr>
        <w:pStyle w:val="Normal"/>
        <w:spacing w:before="120" w:after="0"/>
        <w:ind w:firstLine="567"/>
        <w:jc w:val="both"/>
        <w:rPr>
          <w:lang w:val="ru-RU"/>
        </w:rPr>
      </w:pPr>
      <w:r>
        <w:rPr>
          <w:lang w:val="ru-RU"/>
        </w:rPr>
        <w:t xml:space="preserve">Учитель-методист родного языка М.Юкнене (г. Мажейкяй), художник-иконописец О.Кириченко (г.Висагинас), старший учитель родного языка И.Манерова (г.Клайпеда) затронули тему сохранения и развития родного языка в контексте современной школы. Педагоги делились собственным опытом. Интересную дисскусию можно было наблюдать при чтении доклада И. Манеровой о «Великом русском слове» в лексике современных школьников. Старшие учителя религии из Вильнюса Наталья Колесникова и Антонина Воронцова обсуждали вопросы преподавания уроков религии с использованием технических средств и историю, реальный опыт работы воскресных школ епархии. </w:t>
      </w:r>
    </w:p>
    <w:p>
      <w:pPr>
        <w:pStyle w:val="Normal"/>
        <w:spacing w:before="120" w:after="0"/>
        <w:ind w:firstLine="567"/>
        <w:jc w:val="both"/>
        <w:rPr>
          <w:lang w:val="ru-RU"/>
        </w:rPr>
      </w:pPr>
      <w:r>
        <w:rPr>
          <w:lang w:val="ru-RU"/>
        </w:rPr>
        <w:t xml:space="preserve">Искусствовед, учитель искусства методист Клайпеской основной школы имени Андрея Рублева Маргарита Артамонова представила доклад на тему «Православный канон в современной архитектурной застройке (Новые храмы в Паланге и Клайпеде)». </w:t>
      </w:r>
    </w:p>
    <w:p>
      <w:pPr>
        <w:pStyle w:val="Normal"/>
        <w:spacing w:before="120" w:after="0"/>
        <w:ind w:firstLine="708"/>
        <w:jc w:val="both"/>
        <w:rPr>
          <w:lang w:val="ru-RU"/>
        </w:rPr>
      </w:pPr>
      <w:r>
        <w:rPr>
          <w:lang w:val="ru-RU"/>
        </w:rPr>
        <w:t xml:space="preserve">Из представленных в докладе М.Артамоновой фотографий всем была очевидна красота этих двух храмов, и то, как естественно они вписались в архитектуру Клайпеды </w:t>
      </w:r>
      <w:r>
        <w:rPr/>
        <w:t xml:space="preserve">и </w:t>
      </w:r>
      <w:r>
        <w:rPr>
          <w:lang w:val="ru-RU"/>
        </w:rPr>
        <w:t>Паланги, сразу став памятникам</w:t>
      </w:r>
      <w:r>
        <w:rPr/>
        <w:t xml:space="preserve">и </w:t>
      </w:r>
      <w:r>
        <w:rPr>
          <w:lang w:val="ru-RU"/>
        </w:rPr>
        <w:t>архитектуры, достопримечательностью и украшение</w:t>
      </w:r>
      <w:r>
        <w:rPr/>
        <w:t xml:space="preserve">м </w:t>
      </w:r>
      <w:r>
        <w:rPr>
          <w:lang w:val="ru-RU"/>
        </w:rPr>
        <w:t>наших городов. Но для нас не менее важно и то, что своими формами храмы в Паланге и Клайпеде выражают идеи православия</w:t>
      </w:r>
      <w:r>
        <w:rPr/>
        <w:t xml:space="preserve">. </w:t>
      </w:r>
      <w:r>
        <w:rPr>
          <w:lang w:val="ru-RU"/>
        </w:rPr>
        <w:t>Как писал митрополит Филарет Дроздов, Храм «есть безмолвный проповедник,</w:t>
      </w:r>
      <w:r>
        <w:rPr/>
        <w:t xml:space="preserve"> </w:t>
      </w:r>
      <w:r>
        <w:rPr>
          <w:lang w:val="ru-RU"/>
        </w:rPr>
        <w:t>который в некотором отношении может быть превосходней говорящего, потому что никогда не прекращает порученной ему проповеди, таким образом она доходит до многих народов и для целых последовательных родов</w:t>
      </w:r>
      <w:r>
        <w:rPr/>
        <w:t>».</w:t>
      </w:r>
    </w:p>
    <w:p>
      <w:pPr>
        <w:pStyle w:val="Normal"/>
        <w:spacing w:before="120" w:after="0"/>
        <w:ind w:firstLine="708"/>
        <w:jc w:val="both"/>
        <w:rPr>
          <w:lang w:val="ru-RU"/>
        </w:rPr>
      </w:pPr>
      <w:r>
        <w:rPr>
          <w:lang w:val="ru-RU"/>
        </w:rPr>
        <w:t xml:space="preserve">Далее участники Рублевских чтений смотрели фильм Л.Глушаева «Экзарх», который был удостоен звания лауреата Фестиваля православного кино и СМИ «Покров 2005» (Киев).   Л.Глушаев автор и ведущий телевизионной программы «Христианское слово» Литовского национального радио и телевидения. Работу первого дня конференции завершил круглый стол, за которым обсуждались результаты, мнения и предложения участников. </w:t>
      </w:r>
    </w:p>
    <w:p>
      <w:pPr>
        <w:pStyle w:val="Normal"/>
        <w:spacing w:before="120" w:after="0"/>
        <w:ind w:firstLine="708"/>
        <w:jc w:val="both"/>
        <w:rPr>
          <w:lang w:val="ru-RU"/>
        </w:rPr>
      </w:pPr>
      <w:r>
        <w:rPr>
          <w:lang w:val="ru-RU"/>
        </w:rPr>
        <w:t xml:space="preserve">В рамках конференции работали выставка детского рисунка: «Свет и радость» - студия живописи воскресной школы при храме свв. мчц. Веры, Надежды, Любови и матери их Софии (учитель М.Артамонова); фотовыставка «Благословенный Афон». </w:t>
      </w:r>
    </w:p>
    <w:p>
      <w:pPr>
        <w:pStyle w:val="Normal"/>
        <w:spacing w:before="120" w:after="0"/>
        <w:ind w:firstLine="708"/>
        <w:jc w:val="both"/>
        <w:rPr>
          <w:lang w:val="ru-RU"/>
        </w:rPr>
      </w:pPr>
      <w:r>
        <w:rPr>
          <w:lang w:val="ru-RU"/>
        </w:rPr>
        <w:t xml:space="preserve">Второй день работы республиканской конференции был посвящен практической деятельности учителей. В рамках классного часа был показан открытый урок «Ярмарка в городе Мастеров» (учитель-методист химии Н.Шпилевская, старший учитель истории С.Галушко, старший учитель театра В.Девяшина, старший учитель музыки В.Захарова). 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ru-RU"/>
        </w:rPr>
        <w:t xml:space="preserve">По окончании открытого занятия состоялась экскурсия по историческим и культурным местам Жямайтии с посещением православных храмов Виленско-Литовской епархии. Экскурсия была подготовлена и проведена искусствоведом, учителем-методистом искусства, старшим учителем истории Клайпедской основной школы имени Андрея Рублева Мариной Мотеяускене. Участники конференции посетили православные приходы городов Векшняй, Тельшай, Мажейкяй. Поездка сопровождалась чтением страниц истории основания храмов.  </w:t>
      </w:r>
    </w:p>
    <w:p>
      <w:pPr>
        <w:pStyle w:val="Normal"/>
        <w:spacing w:before="120" w:after="0"/>
        <w:ind w:firstLine="567"/>
        <w:jc w:val="both"/>
        <w:rPr/>
      </w:pPr>
      <w:bookmarkStart w:id="0" w:name="up"/>
      <w:bookmarkEnd w:id="0"/>
      <w:r>
        <w:rPr>
          <w:lang w:val="ru-RU"/>
        </w:rPr>
        <w:t xml:space="preserve">Настоятелем посещенных храмов Каунас-Клайпедского благочиния является иеромонах Нестор (Шмидт). Мажейкяй порадовал гостей не только своим храмом в честь Успения Пресвятой Богородицы, но и русской средней школой «Яунистес», где работают инициативные учителя, стремящиеся привить детям любовь в родной культуре, помогающие искать истину, быть мужественными и трудолюбивыми, подвизаться в вере, находить прибежище и опору в Церкви Христовой. Главное, для чего предназначалась эта конференция, - донести мысль о том, что «воспитать в родной культуре» означает  прежде всего держаться традиции, основанной на православии, стремиться к благочестивому направлению жизни. Необходимо ориентироваться не на внешнее закрепление знаний и навыков, а на внутреннее содержание детской души, что связано с движением сердца ребенка в направлении созидания и сохранения родной культуры в языке, истории. При этом нельзя отвергать и знакомства с другими культурами. Ибо христианство, русская культура воспитывает целого человека во всей совокупности его сил: интеллекта, воли, духа, когда </w:t>
      </w:r>
      <w:r>
        <w:rPr>
          <w:i/>
          <w:lang w:val="ru-RU"/>
        </w:rPr>
        <w:t xml:space="preserve">чувства навыком приучены к различению добра и зла </w:t>
      </w:r>
      <w:r>
        <w:rPr>
          <w:lang w:val="ru-RU"/>
        </w:rPr>
        <w:t xml:space="preserve">(Ев., 5, 14). 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7:59:00Z</dcterms:created>
  <dc:creator>Su</dc:creator>
  <dc:description/>
  <dc:language>en-US</dc:language>
  <cp:lastModifiedBy>PC</cp:lastModifiedBy>
  <cp:lastPrinted>2005-12-28T11:48:00Z</cp:lastPrinted>
  <dcterms:modified xsi:type="dcterms:W3CDTF">2005-12-31T12:01:00Z</dcterms:modified>
  <cp:revision>9</cp:revision>
  <dc:subject/>
  <dc:title>Современникам о духовной традиции в Литовском крае</dc:title>
</cp:coreProperties>
</file>